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  <w:t>SERVO 4T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310890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o 4T is high performance engine oil for 4 stroke 2/3 wheelers.   This oil is blended from high viscosity index base stocks and contains additives to meet the stated performance stand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3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o 4T is high performance engine oil for 4 stroke 2/3 wheelers.   This oil is blended from high viscosity index base stocks and contains additives to meet the stated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93345</wp:posOffset>
                </wp:positionV>
                <wp:extent cx="331089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rvo 4T is recommended for new generation 4 stroke motorcycles, scooters and auto rickshaw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1.9pt;mso-wrap-distance-left:9.05pt;mso-wrap-distance-right:9.05pt;mso-wrap-distance-top:0pt;mso-wrap-distance-bottom:0pt;margin-top:7.3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rvo 4T is recommended for new generation 4 stroke motorcycles, scooters and auto rickshaw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88265</wp:posOffset>
                </wp:positionV>
                <wp:extent cx="3310890" cy="270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  <w:t>JASO T903 : API SJ / JASO MA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Meet API SL Specification for Valve Train Wear (VTW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ITABLE FOR 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/s Bajaj Auto Lt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/s TVS Motor Co. Lt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/s LML Limi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2.65pt;mso-wrap-distance-left:9.05pt;mso-wrap-distance-right:9.05pt;mso-wrap-distance-top:0pt;mso-wrap-distance-bottom:0pt;margin-top:6.9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</w:rPr>
                        <w:t>JASO T903 : API SJ / JASO MA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Meet API SL Specification for Valve Train Wear (VTW)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ITABLE FOR :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/s Bajaj Auto Lt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/s TVS Motor Co. Lt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/s LML Limi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3310890" cy="270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aximum power outp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perior performance in terms of oxidation st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cellent wear protection at high temperatures and severe operating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utstanding overall engine cleanli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nhanced engine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igher fuel effici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tential oil drain period of 5000 K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2.6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aximum power outp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uperior performance in terms of oxidation st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cellent wear protection at high temperatures and severe operating con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utstanding overall engine cleanli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nhanced engine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igher fuel effici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otential oil drain period of 5000 K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HARACTERISTIC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1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E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W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0W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0W-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Kin. Viscosity @ 100ºC, 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0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.5 – 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6.5 – 17.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Viscosity Index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Flash Point, COC, ºC,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Pour Point, ºC,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2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TBN, mg KOH/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5 –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5 –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5 – 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 xml:space="preserve">Sulphated Ash % w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 xml:space="preserve">0.6 – 0.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 xml:space="preserve">0.6 – 0.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 xml:space="preserve">0.6 – 0.75 </w:t>
            </w:r>
          </w:p>
        </w:tc>
      </w:tr>
    </w:tbl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/>
          <w:b/>
          <w:szCs w:val="20"/>
          <w:lang w:val="en-GB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  <w:lang w:val="en-GB"/>
        </w:rPr>
      </w:pPr>
      <w:r>
        <w:rPr>
          <w:rFonts w:cs="Tahoma" w:ascii="Tahoma" w:hAnsi="Tahoma"/>
          <w:b w:val="false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/>
          <w:b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  <w:b/>
          <w:b/>
          <w:szCs w:val="20"/>
          <w:lang w:val="en-GB"/>
        </w:rPr>
      </w:pPr>
      <w:r>
        <w:rPr>
          <w:rFonts w:cs="Tahoma"/>
          <w:b/>
          <w:szCs w:val="20"/>
          <w:lang w:val="en-GB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51" w:leader="none"/>
        </w:tabs>
        <w:jc w:val="right"/>
        <w:rPr/>
      </w:pPr>
      <w:r>
        <w:rPr/>
        <w:t>Mar-11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0535</wp:posOffset>
          </wp:positionH>
          <wp:positionV relativeFrom="margin">
            <wp:posOffset>-721995</wp:posOffset>
          </wp:positionV>
          <wp:extent cx="7586345" cy="10264775"/>
          <wp:effectExtent l="0" t="0" r="0" b="0"/>
          <wp:wrapNone/>
          <wp:docPr id="5" name="WordPictureWatermark374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40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26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2:41:00Z</dcterms:created>
  <dc:creator>SANJEEV KUNDU</dc:creator>
  <dc:description/>
  <cp:keywords/>
  <dc:language>en-US</dc:language>
  <cp:lastModifiedBy>00010982</cp:lastModifiedBy>
  <dcterms:modified xsi:type="dcterms:W3CDTF">2011-03-28T04:59:00Z</dcterms:modified>
  <cp:revision>32</cp:revision>
  <dc:subject/>
  <dc:title>GRADES AVAILABLE -</dc:title>
</cp:coreProperties>
</file>