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25"/>
        <w:gridCol w:w="4140"/>
      </w:tblGrid>
      <w:tr>
        <w:trPr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9151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7.8pt;height:75.5pt" filled="f" o:ole="">
                  <v:imagedata r:id="rId3" o:title=""/>
                </v:shape>
                <o:OLEObject Type="Embed" ProgID="" ShapeID="ole_rId2" DrawAspect="Content" ObjectID="_754720467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  <w:u w:val="single"/>
              </w:rPr>
              <w:t xml:space="preserve">CORRIGENDUM – VIRTUAL PRE BID MEETING (ZOOM LINK) </w:t>
            </w:r>
          </w:p>
          <w:p>
            <w:pPr>
              <w:pStyle w:val="Normal"/>
              <w:ind w:right="-19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TENDER NO: </w:t>
            </w: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LIOC/ ENG/ GT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  <w:t>-02/ 2024– 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SUPPLY OF ERA MPP (SUCTION TYPE) &amp; ERA DUO (SUCTION TYPE) DISPENSING UNITS SUITABLE FOR DISPENSING PETROL / DIESEL FOR LANKA IOC PLC, SRI LANK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 BID Meeting has been decided to conduct both virtually and physically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TACT PERS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.Ashokkum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: +94 11 24757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ashokkumar@lankaioc.com</w:t>
              </w:r>
            </w:hyperlink>
          </w:p>
        </w:tc>
      </w:tr>
      <w:tr>
        <w:trPr>
          <w:trHeight w:val="2978" w:hRule="atLeast"/>
          <w:cantSplit w:val="true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Lanka IOC is inviting you to a scheduled Zoom meeting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opic: Pre Bid Meeting of  LIOC/ENG/GT-02/2024-25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ime: Jul 9, 2024 11:00 AM Colombo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Join Zoom Meeting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us06web.zoom.us/j/3980363401?pwd=MmcrTzBZdVRsLzYzS255NkJydG1Jdz09&amp;omn=86572015251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eeting ID: 398 036 34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asscode: 12345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Please visit our website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22"/>
                </w:rPr>
                <w:t>www.lankaioc.com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 for further details on this tend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rebuchet 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shokkumar@lankaioc.com" TargetMode="External"/><Relationship Id="rId5" Type="http://schemas.openxmlformats.org/officeDocument/2006/relationships/hyperlink" Target="https://us06web.zoom.us/j/3980363401?pwd=MmcrTzBZdVRsLzYzS255NkJydG1Jdz09&amp;omn=86572015251" TargetMode="External"/><Relationship Id="rId6" Type="http://schemas.openxmlformats.org/officeDocument/2006/relationships/hyperlink" Target="http://www.lankaioc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12:00Z</dcterms:created>
  <dc:creator>Ranketh Wijayarthna</dc:creator>
  <dc:description/>
  <dc:language>en-US</dc:language>
  <cp:lastModifiedBy>LENOVO</cp:lastModifiedBy>
  <cp:lastPrinted>2024-07-04T17:27:00Z</cp:lastPrinted>
  <dcterms:modified xsi:type="dcterms:W3CDTF">2024-07-05T06:5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993C9E4AE4FD38E9805FCE2718D9F_12</vt:lpwstr>
  </property>
  <property fmtid="{D5CDD505-2E9C-101B-9397-08002B2CF9AE}" pid="3" name="KSOProductBuildVer">
    <vt:lpwstr>1033-12.2.0.17152</vt:lpwstr>
  </property>
</Properties>
</file>